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 ª VARA CRIMINAL DA COMARCA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criminal n.º __________.</w:t>
      </w:r>
    </w:p>
    <w:p>
      <w:pPr>
        <w:pStyle w:val="Normal"/>
        <w:autoSpaceDE w:val="false"/>
        <w:rPr/>
      </w:pPr>
      <w:r>
        <w:rPr/>
        <w:t>Acusado: 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ecelên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O Defensor Público em exercício nesta Vara, vem, nos autos do processo acima aludido, em face da farta documentação trazida pela genitora do Acusado (doc. 01), referente ao período em que o mesmo esteve internado no __________________, requerer a Vossa Excelência, que se digne de ordenar seja o Acusado submetido a exame médico-legal, nos termos do artigo 149 do Código do Processo Penal, tendo em vista da dúvida surgida quanto à sua integridade men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, desde já, pela apresentação dos quesitos referentes ao artigo 26 e seu parágrafo do Código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52:00Z</dcterms:created>
  <dc:creator>Marilia</dc:creator>
  <dc:description/>
  <dc:language>en-US</dc:language>
  <cp:lastModifiedBy>Marilia</cp:lastModifiedBy>
  <dcterms:modified xsi:type="dcterms:W3CDTF">2006-04-02T00:52:00Z</dcterms:modified>
  <cp:revision>1</cp:revision>
  <dc:subject/>
  <dc:title>EXCELENTÍSSIMO SENHOR DOUTOR JUIZ DE DIREITO DA ____ ª VARA CRIMINAL DA COMARCA ______________</dc:title>
</cp:coreProperties>
</file>